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bookmarkStart w:id="0" w:name="OLE_LINK6"/>
      <w:bookmarkStart w:id="1" w:name="OLE_LINK5"/>
      <w:bookmarkEnd w:id="0"/>
      <w:bookmarkEnd w:id="1"/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6 навчальний семес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21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7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73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еорії вимірювальних приладі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приладі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ка та організація виробниц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ської культур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ладобудуван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ичні мікромашин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тимальні та цифрові системи керуванн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валкін І.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жара А.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черенко Д. К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сікова К. 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яник А. 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урилін В.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bookmarkStart w:id="2" w:name="OLE_LINK6"/>
      <w:bookmarkStart w:id="3" w:name="OLE_LINK5"/>
      <w:bookmarkEnd w:id="2"/>
      <w:bookmarkEnd w:id="3"/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6 навчальний семес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22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7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91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еорії вимірювальних приладі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приладі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ка та організація виробниц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ської культур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ладобудуван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ичні мікромашин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тимальні та цифрові системи керуванн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бошко В. 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гайов Д. 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ьосов Ю. І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тош А.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красов Я. 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меляненко О.</w:t>
            </w: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вцев А. 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т А. І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М. 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іна О.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ий М. 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Р. 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сько С. 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4:00Z</dcterms:created>
  <dc:creator>Пользователь</dc:creator>
  <dc:description/>
  <cp:keywords/>
  <dc:language>en-US</dc:language>
  <cp:lastModifiedBy>Пользователь</cp:lastModifiedBy>
  <cp:lastPrinted>2003-01-01T01:50:00Z</cp:lastPrinted>
  <dcterms:modified xsi:type="dcterms:W3CDTF">2015-05-20T08:40:00Z</dcterms:modified>
  <cp:revision>7</cp:revision>
  <dc:subject/>
  <dc:title>Список студентів V курсу</dc:title>
</cp:coreProperties>
</file>