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тестаційні відомо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 2 навчальний семестр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групи ПГ-4</w:t>
      </w:r>
      <w:r>
        <w:rPr/>
        <w:t>1</w:t>
      </w:r>
    </w:p>
    <w:tbl>
      <w:tblPr>
        <w:tblW w:w="15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46"/>
        <w:gridCol w:w="720"/>
        <w:gridCol w:w="641"/>
        <w:gridCol w:w="641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</w:tblGrid>
      <w:tr>
        <w:trPr>
          <w:trHeight w:val="252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е вихованн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тика та програмуванн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женерна графік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оретична механік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ща математик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фізик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імі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bookmarkStart w:id="0" w:name="_Hlk414365745"/>
            <w:bookmarkStart w:id="1" w:name="OLE_LINK4"/>
            <w:bookmarkStart w:id="2" w:name="OLE_LINK3"/>
            <w:bookmarkStart w:id="3" w:name="_Hlk414365482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гафонов А.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ксініченко В.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ельський О.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силенко Д. 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ерман В. 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убенко Є.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митренко В. 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лименко А.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рченко О.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едведчук Ю.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лій Б.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лій О.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ліщук О.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номаренко А.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уровцев О.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тянський А.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ервоняк Р.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орнуха А.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Яблунівський О.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Яремчук Р.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16:00Z</dcterms:created>
  <dc:creator>Пользователь</dc:creator>
  <dc:description/>
  <cp:keywords/>
  <dc:language>en-US</dc:language>
  <cp:lastModifiedBy>Пользователь</cp:lastModifiedBy>
  <cp:lastPrinted>2014-04-22T12:02:00Z</cp:lastPrinted>
  <dcterms:modified xsi:type="dcterms:W3CDTF">2015-05-20T09:02:00Z</dcterms:modified>
  <cp:revision>6</cp:revision>
  <dc:subject/>
  <dc:title>Список студентів V курсу</dc:title>
</cp:coreProperties>
</file>