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1 навчальний семест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п7</w:t>
      </w:r>
      <w:r>
        <w:rPr/>
        <w:t>1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360"/>
        <w:gridCol w:w="720"/>
        <w:gridCol w:w="360"/>
        <w:gridCol w:w="720"/>
        <w:gridCol w:w="540"/>
        <w:gridCol w:w="900"/>
        <w:gridCol w:w="540"/>
        <w:gridCol w:w="900"/>
        <w:gridCol w:w="540"/>
        <w:gridCol w:w="900"/>
        <w:gridCol w:w="540"/>
        <w:gridCol w:w="720"/>
        <w:gridCol w:w="540"/>
        <w:gridCol w:w="900"/>
        <w:gridCol w:w="540"/>
        <w:gridCol w:w="720"/>
        <w:gridCol w:w="360"/>
        <w:gridCol w:w="540"/>
        <w:gridCol w:w="720"/>
      </w:tblGrid>
      <w:tr>
        <w:trPr>
          <w:trHeight w:val="3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психолог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автоматизованих сист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ий курс фіз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та прикладна  механі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Білорусець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Дзісенко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Кислицький О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Куяров О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Ленський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Ліщук І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айбород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арченко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Платов І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ороколат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Тістол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Шандра М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Щенський Д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6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7-10-27T11:00:00Z</dcterms:modified>
  <cp:revision>16</cp:revision>
  <dc:subject/>
  <dc:title>Список студентів V курсу</dc:title>
</cp:coreProperties>
</file>