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6</w:t>
      </w:r>
      <w:r>
        <w:rPr/>
        <w:t>1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6"/>
        <w:gridCol w:w="720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28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науки і техні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ува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на графі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фіз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і технологі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Гаврилюк Є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Голубенко І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Дорошенко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Євдокимова М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Зубарський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Кобиляшний О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Котунова Д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Ляховецький О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Момот А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Патрікєєв О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Попадинець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Прозор Д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Савицький О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Солодкий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Строкач Г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Телюк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Томашевський А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Федоров А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6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6-12-05T09:10:00Z</dcterms:modified>
  <cp:revision>9</cp:revision>
  <dc:subject/>
  <dc:title>Список студентів V курсу</dc:title>
</cp:coreProperties>
</file>