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фік захисту дипломних проектів (робіт) бакалаврів</w:t>
      </w:r>
    </w:p>
    <w:p>
      <w:pPr>
        <w:pStyle w:val="Normal"/>
        <w:ind w:left="1800" w:hanging="180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Г-61</w:t>
      </w:r>
    </w:p>
    <w:p>
      <w:pPr>
        <w:pStyle w:val="Normal"/>
        <w:ind w:left="1800" w:hanging="18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Cs/>
          <w:sz w:val="28"/>
          <w:szCs w:val="28"/>
        </w:rPr>
        <w:t>спеціальність 151 - Автоматизація та комп’ютерно-інтегровані технолог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5.06.2020  в 10-00 дистанційно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.І.Б. студ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uk-UA"/>
              </w:rPr>
              <w:t>Тема дипломного проекту (роботи)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нко Іван Максим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габаритний стенд для дослідження енкоде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рошенко Антон О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а робот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Xfm84564385"/>
                <w:sz w:val="28"/>
                <w:szCs w:val="28"/>
              </w:rPr>
              <w:t>Методичне та алгоритмічне забезпечення для прогнозування фізичних процесів на основі нейромережевих технологій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докимова Марія Андрії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нер відбитків пальців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рський Дмитро О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кромеханічний гіроск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типу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иляшний Олексій Геннад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а робот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обка сигналів акселерометра за допомогою нейронних мереж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унова Дар`я Геннадії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алаврський проек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дротові пристрої системи "Smart Home"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6.06.2019  в 10-00 дистанційно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П.І.Б. студен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uk-UA"/>
              </w:rPr>
              <w:t>Тема дипломного проекту (роботи)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ховецький Олег Олег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а ро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ована система супроводу навчального процесу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озор Дмитро Серг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а робот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озробка робастної системи автоматичного керування одновимірного об’єкту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цький Олександр Андр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аврський проект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льовий привод безпілотного літального апар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ач Григорій Юр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аврський проек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кромеханічний інкліноме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юк Андрій Сергій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ський проект: Акселерометр з системою самодіагно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Артур Костянтин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калаврський проек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вана модель нестійкого маят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Xfm84564385">
    <w:name w:val="xfm_845643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User</dc:creator>
  <dc:description/>
  <cp:keywords/>
  <dc:language>en-US</dc:language>
  <cp:lastModifiedBy>Пользователь</cp:lastModifiedBy>
  <cp:lastPrinted>2018-03-28T10:58:00Z</cp:lastPrinted>
  <dcterms:modified xsi:type="dcterms:W3CDTF">2020-06-02T10:45:00Z</dcterms:modified>
  <cp:revision>5</cp:revision>
  <dc:subject/>
  <dc:title>Додаток до наказу №            від «_____»___________20____р</dc:title>
</cp:coreProperties>
</file>