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Графік захисту магістерських дисертацій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151.Автоматизація та комп’ютерно-інтегровані технології</w:t>
      </w:r>
    </w:p>
    <w:tbl>
      <w:tblPr>
        <w:tblW w:w="156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.12.2020   14-00 ауд.283-1</w:t>
            </w:r>
          </w:p>
          <w:tbl>
            <w:tblPr>
              <w:tblW w:w="147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940"/>
              <w:gridCol w:w="828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№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  <w:lang w:val="uk-UA"/>
                    </w:rPr>
                    <w:t>П.І.Б. студента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1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есенко Вероніка Ігорівна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втономний пристрій вимірювання радіаційного фону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2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ерезанська Марина Олександрівна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атчик для вимірювання та аналізу імпульсних сигналі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ілоус Олександр Юрійович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озробка структури взаємодії елементів системи Smart-hom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ригор`єв Артем Сергійович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енд для дослідження електричних двигуні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</w:t>
      </w:r>
      <w:r>
        <w:rPr>
          <w:b/>
          <w:sz w:val="32"/>
          <w:szCs w:val="32"/>
          <w:lang w:val="uk-UA"/>
        </w:rPr>
        <w:t xml:space="preserve">16.12.2020   </w:t>
      </w:r>
      <w:r>
        <w:rPr>
          <w:sz w:val="32"/>
          <w:szCs w:val="32"/>
          <w:lang w:val="uk-UA"/>
        </w:rPr>
        <w:t>14-00 ауд.283-1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8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П.І.Б. студен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енко Анастасія Максимі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льтрація сигналів чутливих елементів систем орієнтації і навіг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зар Владислав Віталій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зована система оцінки знань студ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ієнко Давид Роман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пізнавання рухів людини за сигналами інерціальних вимірювальних блокі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шура Карина Артемі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ділення складного тренду сигналів на основі масштабно - часових перетвор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хоменко Юрій Олександр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зробка web-інтерфейсу для бази даних автоматизованої системи навчально-методичних матеріалів кафедри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Завідувач кафедри________________________Бурау Н.І.</w:t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50:00Z</dcterms:created>
  <dc:creator>User</dc:creator>
  <dc:description/>
  <cp:keywords/>
  <dc:language>en-US</dc:language>
  <cp:lastModifiedBy>Prime</cp:lastModifiedBy>
  <cp:lastPrinted>2018-03-19T15:19:00Z</cp:lastPrinted>
  <dcterms:modified xsi:type="dcterms:W3CDTF">2020-12-15T21:50:00Z</dcterms:modified>
  <cp:revision>2</cp:revision>
  <dc:subject/>
  <dc:title>Додаток до наказу №            від «_____»___________20____р</dc:title>
</cp:coreProperties>
</file>