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Пере</w:t>
      </w:r>
      <w:r>
        <w:rPr>
          <w:b/>
          <w:sz w:val="40"/>
          <w:szCs w:val="40"/>
          <w:lang w:val="uk-UA"/>
        </w:rPr>
        <w:t xml:space="preserve">лік додаткових екзаменів та заліків на зимову сесію 2019/2020 навчального року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 кафедрі приладів і систем орієнтації і навігації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20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960"/>
        <w:gridCol w:w="3420"/>
        <w:gridCol w:w="1800"/>
        <w:gridCol w:w="1676"/>
        <w:gridCol w:w="1564"/>
        <w:gridCol w:w="1440"/>
        <w:gridCol w:w="1440"/>
        <w:gridCol w:w="1440"/>
        <w:gridCol w:w="1440"/>
      </w:tblGrid>
      <w:tr>
        <w:trPr>
          <w:trHeight w:val="4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то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перездач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sz w:val="28"/>
                <w:szCs w:val="28"/>
                <w:lang w:val="uk-UA"/>
              </w:rPr>
              <w:t>перездача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Г-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рамування-1.Основи алгоритмізації та структурне програмува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ий О.М., 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б-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б-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Г-п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а та прикладна механіка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утов В.В., 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3505</wp:posOffset>
                      </wp:positionV>
                      <wp:extent cx="19875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8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елементів автоматизованих систем 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П.С., 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датковий курс фіз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ховський С.А.,ст.ви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8185</wp:posOffset>
                      </wp:positionV>
                      <wp:extent cx="198755" cy="44132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4.75pt;mso-wrap-distance-left:9.05pt;mso-wrap-distance-right:9.05pt;mso-wrap-distance-top:0pt;mso-wrap-distance-bottom:0pt;margin-top:56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70355</wp:posOffset>
                      </wp:positionV>
                      <wp:extent cx="198755" cy="39560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1.15pt;mso-wrap-distance-left:9.05pt;mso-wrap-distance-right:9.05pt;mso-wrap-distance-top:0pt;mso-wrap-distance-bottom:0pt;margin-top:123.65pt;mso-position-vertical-relative:text;margin-left:-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93495</wp:posOffset>
                      </wp:positionV>
                      <wp:extent cx="198755" cy="212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75pt;mso-wrap-distance-left:9.05pt;mso-wrap-distance-right:9.05pt;mso-wrap-distance-top:0pt;mso-wrap-distance-bottom:0pt;margin-top:101.8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38885</wp:posOffset>
                      </wp:positionV>
                      <wp:extent cx="198755" cy="3467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.3pt;mso-wrap-distance-left:9.05pt;mso-wrap-distance-right:9.05pt;mso-wrap-distance-top:0pt;mso-wrap-distance-bottom:0pt;margin-top:97.55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619885</wp:posOffset>
                      </wp:positionV>
                      <wp:extent cx="198755" cy="1308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0.3pt;mso-wrap-distance-left:9.05pt;mso-wrap-distance-right:9.05pt;mso-wrap-distance-top:0pt;mso-wrap-distance-bottom:0pt;margin-top:127.55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Г-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оретична та прикладна механіка –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утов В.В., 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елементів автоматизованих систем 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86360</wp:posOffset>
                      </wp:positionV>
                      <wp:extent cx="1647190" cy="1231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pt;height:9.7pt;mso-wrap-distance-left:9.05pt;mso-wrap-distance-right:9.05pt;mso-wrap-distance-top:0pt;mso-wrap-distance-bottom:0pt;margin-top:6.8pt;mso-position-vertical-relative:text;margin-left:1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9540</wp:posOffset>
                      </wp:positionV>
                      <wp:extent cx="1409700" cy="1352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3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10.65pt;mso-wrap-distance-left:9.05pt;mso-wrap-distance-right:9.05pt;mso-wrap-distance-top:0pt;mso-wrap-distance-bottom:0pt;margin-top:10.2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П.С., 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6"/>
            </w:tblGrid>
            <w:tr>
              <w:trPr>
                <w:trHeight w:val="1080" w:hRule="atLeast"/>
              </w:trPr>
              <w:tc>
                <w:tcPr>
                  <w:tcW w:w="5656" w:type="dxa"/>
                  <w:tcBorders/>
                  <w:vAlign w:val="bottom"/>
                </w:tcPr>
                <w:tbl>
                  <w:tblPr>
                    <w:tblW w:w="5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40"/>
                  </w:tblGrid>
                  <w:tr>
                    <w:trPr>
                      <w:trHeight w:val="1080" w:hRule="atLeast"/>
                    </w:trPr>
                    <w:tc>
                      <w:tcPr>
                        <w:tcW w:w="5640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 xml:space="preserve">Додатковий курс фізики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333500" cy="381000"/>
                                  <wp:effectExtent l="0" t="0" r="0" b="0"/>
                                  <wp:wrapNone/>
                                  <wp:docPr id="9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335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05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333500" cy="381000"/>
                                  <wp:effectExtent l="0" t="0" r="0" b="0"/>
                                  <wp:wrapNone/>
                                  <wp:docPr id="10" name="Frame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335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05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333500" cy="381000"/>
                                  <wp:effectExtent l="0" t="0" r="0" b="0"/>
                                  <wp:wrapNone/>
                                  <wp:docPr id="11" name="Frame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335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05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333500" cy="381000"/>
                                  <wp:effectExtent l="0" t="0" r="0" b="0"/>
                                  <wp:wrapNone/>
                                  <wp:docPr id="12" name="Frame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335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05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333500" cy="381000"/>
                                  <wp:effectExtent l="0" t="0" r="0" b="0"/>
                                  <wp:wrapNone/>
                                  <wp:docPr id="13" name="Frame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335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05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333500" cy="381000"/>
                                  <wp:effectExtent l="0" t="0" r="0" b="0"/>
                                  <wp:wrapNone/>
                                  <wp:docPr id="14" name="Frame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335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05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5" name="Frame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6" name="Frame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7" name="Frame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8" name="Frame1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9" name="Frame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20" name="Frame2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21" name="Frame2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22" name="Frame2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23" name="Frame2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24" name="Frame2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25" name="Frame2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26" name="Frame2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27" name="Frame2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28" name="Frame2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29" name="Frame2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30" name="Frame3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31" name="Frame3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32" name="Frame3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33" name="Frame3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34" name="Frame3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35" name="Frame3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36" name="Frame3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37" name="Frame3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38" name="Frame3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39" name="Frame3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40" name="Frame4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41" name="Frame4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42" name="Frame4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43" name="Frame4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44" name="Frame4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45" name="Frame4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46" name="Frame4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47" name="Frame4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48" name="Frame4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49" name="Frame4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50" name="Frame5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51" name="Frame5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52" name="Frame5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53" name="Frame5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54" name="Frame5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55" name="Frame5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56" name="Frame5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57" name="Frame5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58" name="Frame5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59" name="Frame5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60" name="Frame6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61" name="Frame6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62" name="Frame6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63" name="Frame6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64" name="Frame6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65" name="Frame6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66" name="Frame6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67" name="Frame6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68" name="Frame6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69" name="Frame6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70" name="Frame7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71" name="Frame7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72" name="Frame7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73" name="Frame7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74" name="Frame7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75" name="Frame7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76" name="Frame7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77" name="Frame7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78" name="Frame7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79" name="Frame7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80" name="Frame8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81" name="Frame8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82" name="Frame8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83" name="Frame8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84" name="Frame8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85" name="Frame8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86" name="Frame8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87" name="Frame8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88" name="Frame8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89" name="Frame8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90" name="Frame9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91" name="Frame9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92" name="Frame9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93" name="Frame9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94" name="Frame9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95" name="Frame9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96" name="Frame9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97" name="Frame9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98" name="Frame9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99" name="Frame9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00" name="Frame10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01" name="Frame10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02" name="Frame10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03" name="Frame10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04" name="Frame10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05" name="Frame10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06" name="Frame10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07" name="Frame10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08" name="Frame10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09" name="Frame10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10" name="Frame1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11" name="Frame1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12" name="Frame1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13" name="Frame1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14" name="Frame1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15" name="Frame1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16" name="Frame1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17" name="Frame1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81000"/>
                                  <wp:effectExtent l="0" t="0" r="0" b="0"/>
                                  <wp:wrapNone/>
                                  <wp:docPr id="118" name="Frame11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30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333500" cy="342900"/>
                                  <wp:effectExtent l="0" t="0" r="0" b="0"/>
                                  <wp:wrapNone/>
                                  <wp:docPr id="119" name="Frame1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335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05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333500" cy="342900"/>
                                  <wp:effectExtent l="0" t="0" r="0" b="0"/>
                                  <wp:wrapNone/>
                                  <wp:docPr id="120" name="Frame12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335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05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333500" cy="342900"/>
                                  <wp:effectExtent l="0" t="0" r="0" b="0"/>
                                  <wp:wrapNone/>
                                  <wp:docPr id="121" name="Frame12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335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05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333500" cy="342900"/>
                                  <wp:effectExtent l="0" t="0" r="0" b="0"/>
                                  <wp:wrapNone/>
                                  <wp:docPr id="122" name="Frame12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335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05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333500" cy="342900"/>
                                  <wp:effectExtent l="0" t="0" r="0" b="0"/>
                                  <wp:wrapNone/>
                                  <wp:docPr id="123" name="Frame12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335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05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333500" cy="342900"/>
                                  <wp:effectExtent l="0" t="0" r="0" b="0"/>
                                  <wp:wrapNone/>
                                  <wp:docPr id="124" name="Frame12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335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05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25" name="Frame12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26" name="Frame12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27" name="Frame12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28" name="Frame12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29" name="Frame12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30" name="Frame13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31" name="Frame13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32" name="Frame13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33" name="Frame13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34" name="Frame13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35" name="Frame13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36" name="Frame13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37" name="Frame13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38" name="Frame13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39" name="Frame13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40" name="Frame14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41" name="Frame14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42" name="Frame14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43" name="Frame14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44" name="Frame14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45" name="Frame14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46" name="Frame14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47" name="Frame14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48" name="Frame14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49" name="Frame14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50" name="Frame15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51" name="Frame15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52" name="Frame15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53" name="Frame15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54" name="Frame15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55" name="Frame15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56" name="Frame15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57" name="Frame15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58" name="Frame15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59" name="Frame15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60" name="Frame16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61" name="Frame16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62" name="Frame16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63" name="Frame16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64" name="Frame16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65" name="Frame16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66" name="Frame16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67" name="Frame16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68" name="Frame16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69" name="Frame16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70" name="Frame17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71" name="Frame17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72" name="Frame17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73" name="Frame17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74" name="Frame17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75" name="Frame17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76" name="Frame17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77" name="Frame17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78" name="Frame17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79" name="Frame17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80" name="Frame18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81" name="Frame18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82" name="Frame18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83" name="Frame18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84" name="Frame18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85" name="Frame18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86" name="Frame18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87" name="Frame18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88" name="Frame18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89" name="Frame18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90" name="Frame19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91" name="Frame19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92" name="Frame19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93" name="Frame19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94" name="Frame19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95" name="Frame19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96" name="Frame19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97" name="Frame19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98" name="Frame19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199" name="Frame19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200" name="Frame20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201" name="Frame20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202" name="Frame20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203" name="Frame20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204" name="Frame20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205" name="Frame20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7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206" name="Frame20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8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207" name="Frame20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9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208" name="Frame20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0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209" name="Frame20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1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210" name="Frame2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2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211" name="Frame2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3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212" name="Frame2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213" name="Frame2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5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214" name="Frame2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6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09700" cy="342900"/>
                                  <wp:effectExtent l="0" t="0" r="0" b="0"/>
                                  <wp:wrapNone/>
                                  <wp:docPr id="215" name="Frame2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9700" cy="3429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11pt;height:27pt;mso-wrap-distance-left:9.05pt;mso-wrap-distance-right:9.05pt;mso-wrap-distance-top:0pt;mso-wrap-distance-bottom:0pt;margin-top:0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7">
                                  <wp:simplePos x="0" y="0"/>
                                  <wp:positionH relativeFrom="column">
                                    <wp:posOffset>65405</wp:posOffset>
                                  </wp:positionH>
                                  <wp:positionV relativeFrom="paragraph">
                                    <wp:posOffset>-132715</wp:posOffset>
                                  </wp:positionV>
                                  <wp:extent cx="1574165" cy="141605"/>
                                  <wp:effectExtent l="0" t="0" r="0" b="0"/>
                                  <wp:wrapNone/>
                                  <wp:docPr id="216" name="Frame2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74165" cy="141605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23.95pt;height:11.15pt;mso-wrap-distance-left:9.05pt;mso-wrap-distance-right:9.05pt;mso-wrap-distance-top:0pt;mso-wrap-distance-bottom:0pt;margin-top:-10.45pt;mso-position-vertical-relative:text;margin-left:5.15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>(залік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ховський С.А.,ст.вик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Г-п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еорії ЧЕ систем орієнт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гін О.М.,аси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б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б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’ютерна електроніка – 2.Цифрова електроні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авловський О.М., 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а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а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орія автоматичного управлі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у Н.І., зав. ка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'ютерене моделювання процесів і систем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торак Д.О.,доц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прилад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П.С., 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ичні мікро маши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рськи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.теор.вим.прилад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оза С.Л.,доц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Г-71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еорії ЧЕ систем орієнт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гін О.М.,аси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б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б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’ютерна електроніка – 2.Цифрова електроні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авловський О.М., 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а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а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орія автоматичного управлі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у Н.І., зав. ка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'ютерене моделювання процесів і систем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торак Д.О.,доц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прилад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П.С., 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ичні мікро маши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рськи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.теор.вим.прилад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оза С.Л.,доц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Г-п7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 розробки програмного забезпечення -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Цибульник С.О.,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б-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б-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роскопічні і навігаційні прилади  –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О.І.,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а-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а-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  <w:lang w:val="uk-UA"/>
              </w:rPr>
            </w:pPr>
            <w:r>
              <w:rPr>
                <w:b/>
                <w:color w:val="FFFFFF"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кро електромеханічні прилади і систем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гін О.М.,аси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Г-6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 розробки програмного забезпечення -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Цибульник С.О.,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б-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б-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  <w:lang w:val="uk-UA"/>
              </w:rPr>
            </w:pPr>
            <w:r>
              <w:rPr>
                <w:b/>
                <w:color w:val="FFFFFF"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роскопічні і навігаційні прилади  –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О.І.,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а-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а-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  <w:lang w:val="uk-UA"/>
              </w:rPr>
            </w:pPr>
            <w:r>
              <w:rPr>
                <w:b/>
                <w:color w:val="FFFFFF"/>
                <w:sz w:val="36"/>
                <w:szCs w:val="36"/>
                <w:lang w:val="uk-UA"/>
              </w:rPr>
            </w:r>
            <w:bookmarkStart w:id="0" w:name="_Hlk534881908"/>
            <w:bookmarkStart w:id="1" w:name="OLE_LINK2"/>
            <w:bookmarkStart w:id="2" w:name="OLE_LINK1"/>
            <w:bookmarkStart w:id="3" w:name="_Hlk53488190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кро електромеханічні прилади і систем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гін О.М.,аси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Г-91мп,м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робування і діагностика приладів та систем  – 1. Випробування і контроль приладів і систе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утов В.В., 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  <w:lang w:val="uk-UA"/>
              </w:rPr>
            </w:pPr>
            <w:r>
              <w:rPr>
                <w:b/>
                <w:color w:val="FFFFFF"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овітні системи та технологі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оза С.Л.,доц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  <w:lang w:val="uk-UA"/>
              </w:rPr>
            </w:pPr>
            <w:r>
              <w:rPr>
                <w:b/>
                <w:color w:val="FFFFFF"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а теорія управлі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ховський С.А.,ст.ви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а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а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  <w:lang w:val="uk-UA"/>
              </w:rPr>
            </w:pPr>
            <w:r>
              <w:rPr>
                <w:b/>
                <w:color w:val="FFFFFF"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.та розрах.приладів і систе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рськи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  <w:lang w:val="uk-UA"/>
              </w:rPr>
            </w:pPr>
            <w:r>
              <w:rPr>
                <w:b/>
                <w:color w:val="FFFFFF"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наукових дослідж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у Н.І.,проф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Г-81м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зділи теорії Ч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утов В.В., 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-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  <w:lang w:val="uk-UA"/>
              </w:rPr>
            </w:pPr>
            <w:r>
              <w:rPr>
                <w:b/>
                <w:color w:val="FFFFFF"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 розділи фахових дисциплі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екзаме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ий О.М.,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  <w:lang w:val="uk-UA"/>
              </w:rPr>
            </w:pPr>
            <w:r>
              <w:rPr>
                <w:b/>
                <w:color w:val="FFFFFF"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ол.основи інновац.діяль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торак Д.О.,доц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  <w:lang w:val="uk-UA"/>
              </w:rPr>
            </w:pPr>
            <w:r>
              <w:rPr>
                <w:b/>
                <w:color w:val="FFFFFF"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дослідна робота за темою магістерської дисерт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залі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торак Д.О.,доц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  <w:lang w:val="uk-UA"/>
              </w:rPr>
            </w:pPr>
            <w:r>
              <w:rPr>
                <w:b/>
                <w:color w:val="FFFFFF"/>
                <w:sz w:val="36"/>
                <w:szCs w:val="3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ування експеримен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(залік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П.С.,до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 ПСОН                                                     Бурау Н.І.</w:t>
      </w:r>
    </w:p>
    <w:sectPr>
      <w:type w:val="nextPage"/>
      <w:pgSz w:orient="landscape" w:w="16838" w:h="11906"/>
      <w:pgMar w:left="567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8:00Z</dcterms:created>
  <dc:creator>Пользователь</dc:creator>
  <dc:description/>
  <cp:keywords/>
  <dc:language>en-US</dc:language>
  <cp:lastModifiedBy>Пользователь</cp:lastModifiedBy>
  <cp:lastPrinted>2019-01-10T12:00:00Z</cp:lastPrinted>
  <dcterms:modified xsi:type="dcterms:W3CDTF">2019-12-27T14:02:00Z</dcterms:modified>
  <cp:revision>102</cp:revision>
  <dc:subject/>
  <dc:title>Перелік екзаменів на зимову сесію 2013/2014 навчального року</dc:title>
</cp:coreProperties>
</file>